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32, originário do Projeto de lei nº 7, de 2016, de autoria do Deputado Carlos Giannazi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Benedito Célio de Siqueira” a Escola Estadual Loteamento das Gaivotas III, localizada na Avenida São Paulo, s/nº, no bairro Chácara Gaivota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43:00Z</dcterms:created>
  <dc:creator>Alesp</dc:creator>
  <dc:description/>
  <dc:language>en-US</dc:language>
  <cp:lastModifiedBy>ALESP</cp:lastModifiedBy>
  <cp:lastPrinted>2013-11-29T19:53:00Z</cp:lastPrinted>
  <dcterms:modified xsi:type="dcterms:W3CDTF">2016-06-14T19:43:00Z</dcterms:modified>
  <cp:revision>2</cp:revision>
  <dc:subject/>
  <dc:title/>
</cp:coreProperties>
</file>