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Luzia Valcira Valentini Minutti” o dispositivo de acesso e retorno SPD 594/294, localizado no km 594,320 da Rodovia Comandante João Ribeiro de Barros – SP 294, em Adamanti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– Passa a denominar-se “Professora Luzia Valcira Valentini Minutti” o dispositivo de acesso e retorno SPD 594/294, localizado no km 594,320 da Rodovia Comandante João Ribeiro de Barros – SP 294, em Adamantina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6T19:58:00Z</dcterms:modified>
  <cp:revision>5</cp:revision>
  <dc:subject/>
  <dc:title> </dc:title>
</cp:coreProperties>
</file>