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1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30, originário do Projeto de lei nº 64, de 2016, de autoria do Deputado Reinaldo Alguz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Luzia Valcira Valentini Minutti” o dispositivo de acesso e retorno SPD 594/294, localizado no km 594,320 da Rodovia Comandante João Ribeiro de Barros – SP 294, em Adamant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3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6-14T19:37:00Z</dcterms:modified>
  <cp:revision>4</cp:revision>
  <dc:subject/>
  <dc:title> </dc:title>
</cp:coreProperties>
</file>