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Cezinha de Madureira – DEM, Coronel Camilo – PSD, Coronel Telhada – PSDB e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olicial Militar Evangélic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Policial Militar Evangélico”, a ser comemorado, anualmente, em 25 de ju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instituída por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0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6-16T20:03:00Z</dcterms:modified>
  <cp:revision>4</cp:revision>
  <dc:subject/>
  <dc:title> </dc:title>
</cp:coreProperties>
</file>