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Guarda Mirim de Ituverava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Guarda Mirim de Ituverav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7T20:35:00Z</dcterms:modified>
  <cp:revision>3</cp:revision>
  <dc:subject/>
  <dc:title> </dc:title>
</cp:coreProperties>
</file>