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ind w:left="141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92, DE 2016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491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Gil Lancaster, o projeto em epígrafe institui o “Dia do Optometrista”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a com a emenda apresentada no Parecer nº 876, de 2016, da Comissão de Saúde (fls. 20)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hanging="0"/>
        <w:jc w:val="both"/>
        <w:rPr/>
      </w:pPr>
      <w:r>
        <w:rPr>
          <w:i/>
          <w:szCs w:val="26"/>
        </w:rPr>
        <w:t>Institui o “Dia do Optometrista”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1º -</w:t>
      </w:r>
      <w:r>
        <w:rPr>
          <w:szCs w:val="26"/>
        </w:rPr>
        <w:t xml:space="preserve"> Fica instituído o “Dia do Optometrista”, a ser comemorado, anualmente, em 6 de março, junto com o dia mundi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491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29/6/2016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oronel Camilo – Antonio Salim Curiati – Ramalho da Construção – Gilmaci Santos – Célia Leão – Márcio Camargo – Caio França – Professor Auriel – Carlos Cezar  </w:t>
      </w:r>
    </w:p>
    <w:p>
      <w:pPr>
        <w:pStyle w:val="Normal"/>
        <w:spacing w:lineRule="exact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35:00Z</dcterms:created>
  <dc:creator>A</dc:creator>
  <dc:description/>
  <dc:language>en-US</dc:language>
  <cp:lastModifiedBy>Lenovo</cp:lastModifiedBy>
  <cp:lastPrinted>2015-06-22T16:26:00Z</cp:lastPrinted>
  <dcterms:modified xsi:type="dcterms:W3CDTF">2016-06-29T23:35:00Z</dcterms:modified>
  <cp:revision>2</cp:revision>
  <dc:subject/>
  <dc:title>PARECER N</dc:title>
</cp:coreProperties>
</file>