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3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zinha de Madureira 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Aeroporto de Congonha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Aeroporto de Congonhas”, a ser comemorado, anualmente, em 12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instituída por esta lei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16T17:19:00Z</dcterms:modified>
  <cp:revision>3</cp:revision>
  <dc:subject/>
  <dc:title> </dc:title>
</cp:coreProperties>
</file>