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63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07, de 201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hico Sardelli –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Benedicto da Costa – Dito Pedro” a passarela localizada no km 134,500 da Rodovia Luiz de Queiroz – SP 304, em Santa Bárbara d’Oest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1º – Passa a denominar-se “Benedicto da Costa – Dito Pedro” a passarela localizada no km 134,500 da Rodovia Luiz de Queiroz – SP 304, em Santa Bárbara d’Oeste.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5 de junh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) FERNANDO CAPEZ –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1:31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6-06-21T19:20:00Z</dcterms:modified>
  <cp:revision>5</cp:revision>
  <dc:subject/>
  <dc:title> </dc:title>
</cp:coreProperties>
</file>