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81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34, originário do Projeto de lei nº 1307, de 2015, de autoria do Deputado Chico Sardelli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Benedicto da Costa – Dito Pedro” a passarela localizada no km 134,500 da Rodovia Luiz de Queiroz – SP 304, em Santa Bárba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2:00Z</dcterms:created>
  <dc:creator>Alesp</dc:creator>
  <dc:description/>
  <dc:language>en-US</dc:language>
  <cp:lastModifiedBy>Lenovo</cp:lastModifiedBy>
  <cp:lastPrinted>2013-11-29T19:53:00Z</cp:lastPrinted>
  <dcterms:modified xsi:type="dcterms:W3CDTF">2016-06-15T21:33:00Z</dcterms:modified>
  <cp:revision>3</cp:revision>
  <dc:subject/>
  <dc:title/>
</cp:coreProperties>
</file>