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99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Zico Prado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atriarca-Vila Ré” a Estação Patriarca da Linha 3-Vermelha da Companhia do Metropolitano de São Paulo – Metrô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Passa a denominar-se “Patriarca-Vila Ré” a Estação Patriarca da Linha 3-Vermelha da Companhia do Metropolitano de São Paulo – Metrô, na Capital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6-16T17:23:00Z</dcterms:modified>
  <cp:revision>4</cp:revision>
  <dc:subject/>
  <dc:title> </dc:title>
</cp:coreProperties>
</file>