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51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35, originário do Projeto de lei nº 1399, de 2015, de autoria do Deputado José Zico Prado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atriarca-Vila Ré” a Estação Patriarca da Linha 3-Vermelha da Companhia do Metropolitano de São Paulo – Metrô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6-16T17:24:00Z</dcterms:modified>
  <cp:revision>4</cp:revision>
  <dc:subject/>
  <dc:title> </dc:title>
</cp:coreProperties>
</file>