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7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anfarra Força da Águia, com sede em Cosm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Fanfarra Força da Águia, com sede em Cosm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6-21T19:20:00Z</dcterms:modified>
  <cp:revision>4</cp:revision>
  <dc:subject/>
  <dc:title> </dc:title>
</cp:coreProperties>
</file>