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44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42, originário do Projeto de lei nº 1572, de 2015, de autoria do Deputado Cauê Macris, aprovado por esta Assemble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Fanfarra Força da Águia, com sede em Cosm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5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6-17T20:39:00Z</dcterms:modified>
  <cp:revision>3</cp:revision>
  <dc:subject/>
  <dc:title> </dc:title>
</cp:coreProperties>
</file>