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lei nº 83, de 2016, de nossa autoria, que dispõe sobre a destinação de veículos automotores apreendidos, removidos, depositados ou abandonados em pátios de retenção públicos ou privados e demais estabelecimentos ou propriedades, com ou sem identificação, sem qualquer interesse de órgãos, entidades públicas ou privadas, bem como de seus proprietári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presente solicitação se faz necessária diante da relevância da matér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Carlão Pignat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22161 210616 17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0:15:00Z</dcterms:created>
  <dc:creator>DDO</dc:creator>
  <dc:description/>
  <dc:language>en-US</dc:language>
  <cp:lastModifiedBy>adminddo</cp:lastModifiedBy>
  <dcterms:modified xsi:type="dcterms:W3CDTF">2016-06-21T20:35:00Z</dcterms:modified>
  <cp:revision>4</cp:revision>
  <dc:subject/>
  <dc:title>Acessorios_Req. Urgência.doc</dc:title>
</cp:coreProperties>
</file>