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908, DE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REUNIÃO CONJUNTA DAS COMISSÕES DE CONSTITUIÇÃO, JUSTICA E REDAÇÃO, DE ADMINISTRAÇÃO PÚBLICA E RELAÇÕES DO TRABALHO E  DE FINANÇAS, ORÇAMENTO E PLANEJAMENTO, SOBRE O PROJETO DE LEI Nº 83, DE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e autoria do nobre Deputado Carlão Pignatari, o projeto de lei em epígrafe dispõe sobre a destinação de veículos automotores apreendidos, removidos, depositados ou abandonados, em pátios de retenção públicos ou privados e demais estabelecimentos ou propriedades, com ou sem identificação, sem qualquer interesse de órgãos, entidades públicas ou privadas, bem como de seus propriet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presente propositura quando figurou na pauta, nos termos regimentais, não foi objeto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 despacho do Senhor Presidente da Assembléia o projeto foi encaminhado para o exame das Comissões Técn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m base na alínea “d”, inciso III do art. 18, combinado com o artigo 68 da XII Consolidação do Regimento Interno, pelo Presidente da Casa foi convocada uma reunião conjunta das Comissões de Constituição, Justiça e Redação, Administração Pública e Relações do Trabalho e Finanças, Orçamento e Planej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abe-nos, nesta oportunidade, em atendimento às determinações contidas nos parágrafos 1º e 2º e 10º, do artigo 31 do Regimento Interno, analisar a proposta  quanto aos seus aspectos constitucional, legal e jurídico, de mérito, bem como,  do financ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m o fazendo, constatamos que trata a proposição de matéria legislativa, suscetível de deliberação por parte deste Poder (art. 19, caput, C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ssim sendo, no mérito, observamos que a proposta visa destinar a destinação de veículo automotores apreendidos em pátios de retenção, não reclamados dentro de prazo de sessenta dias, serem avaliados e levados a leilão, por meio eletrônico, que a nosso ver, merece o nosso aplauso, na medida em que se torna imprescindível uma destinação desses veículos a fim  de não se deteriorarem em razão do tempo, evitando assim a instauração de gravames ambientais nas áreas destin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demais, cumpre salientar sob o aspecto financeiro e orçamentário, a execução normativa da presente iniciativa não implicará em aumento ou diminuição da despesa como a receit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esse diapasão, não havendo, nos aspectos que nos cumpre examinar, qualquer impedimento, que obste à sua tramitação, somos pela aprovação do PL 83/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Roberto Tripoli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 21/6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) Célia Leã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élia Leão – Célia Leão – Paulo Correa Jr – Roberto Tripoli – Roberto Tripoli – Mauro Bragato – Mauro Bragato – Mauro Bragato – Gilmaci Santos – Gilmaci Santos – Geraldo Cruz – Geraldo Cruz – Geraldo Cruz – Beth Sahão – Beth Sahão – Beth Sahão – Orlando Bolçone – Orlando Bolçone – Orlando Bolçone – Carlão Pignata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37:00Z</dcterms:created>
  <dc:creator>lidpsdb</dc:creator>
  <dc:description/>
  <dc:language>en-US</dc:language>
  <cp:lastModifiedBy>Lenovo</cp:lastModifiedBy>
  <cp:lastPrinted>2007-08-13T16:20:00Z</cp:lastPrinted>
  <dcterms:modified xsi:type="dcterms:W3CDTF">2016-06-22T18:37:00Z</dcterms:modified>
  <cp:revision>2</cp:revision>
  <dc:subject/>
  <dc:title>Parecer nº                     , de 2007</dc:title>
</cp:coreProperties>
</file>