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432, de 2015, de autoria do Deputado Orlando Morando, que determina que pessoas que cometerem maus-tratos a animais domésticos fiquem proibidas de obter novamente a guarda do animal agredido ou de outros anim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, por si só, justifica a urgência pretend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6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203 210616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9:00Z</dcterms:created>
  <dc:creator>DDO</dc:creator>
  <dc:description/>
  <dc:language>en-US</dc:language>
  <cp:lastModifiedBy>Lenovo</cp:lastModifiedBy>
  <dcterms:modified xsi:type="dcterms:W3CDTF">2016-06-22T20:09:00Z</dcterms:modified>
  <cp:revision>2</cp:revision>
  <dc:subject/>
  <dc:title>Acessorios_Req. Urgência.doc</dc:title>
</cp:coreProperties>
</file>