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QUERIMENTO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>Requeremos, nos termos regimentais, tramitação em regime de Urgência para o Projeto de lei nº 565, de 2012, de autoria do Deputado Roberto Massafera, que dispõe sobre a visitação pública em parques estaduais, que só serão permitidas desde que acompanhadas de um monitor ambiental devidamente cadastrado pelos órgãos públic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 presente solicitação se faz necessária diante da relevância da matéri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2/6/201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Carlão Pignat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22208 210616 18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20:07:00Z</dcterms:created>
  <dc:creator>DDO</dc:creator>
  <dc:description/>
  <dc:language>en-US</dc:language>
  <cp:lastModifiedBy>Lenovo</cp:lastModifiedBy>
  <dcterms:modified xsi:type="dcterms:W3CDTF">2016-06-22T20:07:00Z</dcterms:modified>
  <cp:revision>2</cp:revision>
  <dc:subject/>
  <dc:title>Acessorios_Req. Urgência.doc</dc:title>
</cp:coreProperties>
</file>