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QUERIMEN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equeremos, nos termos regimentais, tramitação em Regime de Urgência para o PROJETO DE LEI nº  1609, de 2015 de autoria do Deputado Átila Jacomussi, que Dispõe sobre a obrigatoriedade das Instituições de Ensi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abilizarem estágio aos estudantes no âmbito do Estad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USTIFICATIV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presente solicitação de urgência justifica-se pela relevância da matér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atada na referida proposição, demandando uma deliberação mais rápid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ala das Sessões, em 07/06/2016</w:t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rlos Cés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45:00Z</dcterms:created>
  <dc:creator>Lenovo</dc:creator>
  <dc:description/>
  <dc:language>en-US</dc:language>
  <cp:lastModifiedBy>Lenovo</cp:lastModifiedBy>
  <dcterms:modified xsi:type="dcterms:W3CDTF">2016-06-22T11:45:00Z</dcterms:modified>
  <cp:revision>2</cp:revision>
  <dc:subject/>
  <dc:title/>
</cp:coreProperties>
</file>