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88898B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88898B"/>
          <w:sz w:val="28"/>
          <w:szCs w:val="28"/>
        </w:rPr>
        <w:t>LEI Nº 16.250, DE 21 DE JUNHO DE 2016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(Projeto de lei nº 561/15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do Deputado Mauro Bragato –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Dá denominação ao dispositivo rodoviário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1º - Passa a denominar-se “Mônica Sanchez Prete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e Pretel” o dispositivo de acesso e retorno SPD 592/270, localiz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no km 591,970 da Rodovia Raposo Tavares – SP 270, 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residente Bernarde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alácio dos Bandeirantes, 21 de junho de 2016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Alberto José Macedo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 Adjunto, Respondendo pelo Expediente da Secretar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Samuel Moreira da Silva Juni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ublicada na Assessoria Técnica da Casa Civil, em 21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junho de 201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07:00Z</dcterms:created>
  <dc:creator>Lenovo</dc:creator>
  <dc:description/>
  <dc:language>en-US</dc:language>
  <cp:lastModifiedBy>Lenovo</cp:lastModifiedBy>
  <dcterms:modified xsi:type="dcterms:W3CDTF">2016-06-22T10:08:00Z</dcterms:modified>
  <cp:revision>1</cp:revision>
  <dc:subject/>
  <dc:title/>
</cp:coreProperties>
</file>