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COMPLEMENTAR Nº 23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ê-se ao parágrafo único do artigo 2º do projeto de lei complementar em epígrafe a seguinte reda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igo 2º -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Parágrafo único - A alínea “a” do inciso III deste artigo não se aplica aos candidatos integrantes do QPPM e o inciso IV deste artigo não se aplica para a inscrição no concurso público para o QOS e QOM. (NR)</w:t>
      </w:r>
      <w:r>
        <w:rPr>
          <w:rFonts w:cs="Arial (W1);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presente emenda visa afastar a exigência do limite máximo de idade de 26 (vinte e seis) anos, para a inscrição no concurso público para ingresso no Quadro de Oficiais da Polícia Militar (QOPM), em relação aos integrantes da carreira de Praças PM, como forma de estimular os seus integrantes a buscarem constante crescimento profissio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alteração ora proposta traduz-se, também, como medida de valorização daqueles que já se encontram no serviço policial militar e diligentemente buscam aprimorar-se para assumir cargos de maiores responsabilidades no âmbito da Corporação, em homenagem ao princípio da meritocracia, surtindo reflexamente efeitos positivos na eficiência dos serviços prestados à comunidade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/6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oronel Camil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9:48:00Z</dcterms:created>
  <dc:creator>DDO</dc:creator>
  <dc:description/>
  <dc:language>en-US</dc:language>
  <cp:lastModifiedBy>Lenovo</cp:lastModifiedBy>
  <dcterms:modified xsi:type="dcterms:W3CDTF">2016-06-23T19:48:00Z</dcterms:modified>
  <cp:revision>2</cp:revision>
  <dc:subject/>
  <dc:title>Acessorios_Emenda de Pauta.doc</dc:title>
</cp:coreProperties>
</file>