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88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30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enomina de “Prof. Carlos Umberto Carrara” a nova escola estadual localizada no Município de Lucél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44, apresentado no Parecer nº 879, de 2016, pela Comissão de Educação e Cultura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Prof. Carlos Umberto Carrara” a Escola Estadual Vila Rancharia, em Lucéli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of. Carlos Umberto Carrara” a Escola Estadual Vila Rancharia, em Lucéli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230, de 2015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9/6/2016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Ramalho da Construção – Célia Leão – Antonio Salim Curiati – Gilmaci Santos – Márcio Camargo – Caio França – Marcos Zerbini – Geraldo Cruz – Professor Auriel – Carlos Ceza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28:00Z</dcterms:created>
  <dc:creator>A</dc:creator>
  <dc:description/>
  <cp:keywords/>
  <dc:language>en-US</dc:language>
  <cp:lastModifiedBy>Lenovo</cp:lastModifiedBy>
  <cp:lastPrinted>2016-02-15T17:43:00Z</cp:lastPrinted>
  <dcterms:modified xsi:type="dcterms:W3CDTF">2016-06-29T23:28:00Z</dcterms:modified>
  <cp:revision>4</cp:revision>
  <dc:subject/>
  <dc:title>PARECER N</dc:title>
</cp:coreProperties>
</file>