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989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08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amalho da Construção, o projeto em epígrafe institui o “Dia Estadual das Vítimas de Trânsito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apresentado no Parecer nº 292, de 2015, da Comissão de Segurança Pública e Assuntos Penitenciários (fls. 10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Estadual das Vítimas de Trânsito”,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Estadual das Vítimas de Trânsito”, a ser comemorado, anualmente, no terceiro domingo do mês de novembr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>O Poder Executivo poderá realizar eventos em homenagem às vítimas de trânsito, seus familiares e amigos, bem como ações educativas com a finalidade de promover a redução dos acidentes de trânsit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3º - </w:t>
      </w:r>
      <w:r>
        <w:rPr>
          <w:szCs w:val="26"/>
        </w:rPr>
        <w:t>As despesas decorrentes das aplicação desta lei correrão à conta das dotações orçamentárias próprias, suplementadas se necessár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4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608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ta Costa – Relatora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a relatora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9/6/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Ramalho da Construção – Gilmaci Santos – Antonio Salim Curiati  - Márcio Camargo – Caio França – Professor Auriel  - Célia Leão – Carlos Cezar – Geraldo Cruz – Marcos Zerbini </w:t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31:00Z</dcterms:created>
  <dc:creator>A</dc:creator>
  <dc:description/>
  <dc:language>en-US</dc:language>
  <cp:lastModifiedBy>ALESP</cp:lastModifiedBy>
  <cp:lastPrinted>2015-06-22T16:26:00Z</cp:lastPrinted>
  <dcterms:modified xsi:type="dcterms:W3CDTF">2016-06-29T23:31:00Z</dcterms:modified>
  <cp:revision>2</cp:revision>
  <dc:subject/>
  <dc:title>PARECER N</dc:title>
</cp:coreProperties>
</file>