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996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25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Roberto Morais propõe, por meio da Moção em epígrafe, que esta Assembleia apele ao Presidente da República, a fim de que determine ao Ministério da Educação a adoção de providências para ser avaliado o “Programa de Mestrado Profissional em Publicidade e Propaganda”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apela para o Excelentíssimo Chefe do Poder Executivo Federal, a fim de que determine ao Ministério da Educação a adoção de providências no sentido de que seja avaliado o ‘Programa de Mestrado Profissional em Publicidade e Propaganda’ da Universidade Mackenzie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25, de 201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Gilmaci Santos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9/6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Ramalho da Construção – Célia Leão – Antonio Salim Curiati – Gilmaci Santos – Márcio Camargo – Caio França – Professor Auriel – Carlos Cezar 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6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6-06-29T23:32:00Z</dcterms:modified>
  <cp:revision>4</cp:revision>
  <dc:subject/>
  <dc:title>PARECER N°                 , DE 1997</dc:title>
</cp:coreProperties>
</file>