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4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1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elson Gasparini 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a “Semana Estadual de Doação do Leite Humano” e dá outras providênci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a a “Semana Estadual de Doação do Leite Humano”, a ser realizada, anualmente, na semana de 19 a 25 de ma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 Semana Estadual de Doação do Leite Humano tem por finalidade a reflexão, a agilização, a comemoração e a realização de campanhas de conscientização, sensibilização e publicidade do tema “Doação do Leite Humano” com a realização de debates, palestras e seminários, bem como a promoção de iniciativas visando ao aumento da doação do leite humano e o consequente abastecimento dos bancos de leite humano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3º – A efetivação da Semana Estadual de Doação do Leite Humano fica a cargo dos órgãos competentes do Poder Executivo em consonância com os Poderes Legislativo e Judiciário e entidades da sociedade civil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entra em vigor na data de sua publicação.</w:t>
      </w:r>
      <w:r>
        <w:br w:type="page"/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3 de junh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1:2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6-27T19:23:00Z</dcterms:modified>
  <cp:revision>3</cp:revision>
  <dc:subject/>
  <dc:title> </dc:title>
</cp:coreProperties>
</file>