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LEI COMPLEMENTAR Nº 23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lua-se o seguinte inciso III ao art. 3º do projeto em epígraf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º 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seja visível na hipótese do uso de uniforme que comporte camisa de manga curta e bermuda, correspondente ao uniforme operacional de verão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esente proposta visa também definir, dentro da lei complementar, parâmetro mínimo de onde pode ser visível a tatuagem no corpo do candidato, evitando remeter tal regulamentação para norma interna da Corporação, o que pode ensejar a busca do poder judiciário para dirimir a questão, além do mais, fica preservada a estética mili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 xml:space="preserve">a) Coronel Camilo a) Coronel Telhada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22559 240616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16:00Z</dcterms:created>
  <dc:creator>DDO</dc:creator>
  <dc:description/>
  <dc:language>en-US</dc:language>
  <cp:lastModifiedBy>Lenovo</cp:lastModifiedBy>
  <dcterms:modified xsi:type="dcterms:W3CDTF">2016-06-24T20:16:00Z</dcterms:modified>
  <cp:revision>2</cp:revision>
  <dc:subject/>
  <dc:title>Acessorios_Emenda de Pauta.doc</dc:title>
</cp:coreProperties>
</file>