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, AO PROJETO DE LEI COMPLEMENTAR Nº 23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Modifique-se a redação do §2º do artigo 8º do projeto em epígrafe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8º 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º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- tempo de serviço na Polícia Militar do Estado de São Paul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– idade mais avançada.”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alteração ora proposta no critério de desempate deve-se à necessidade de valorizar os policiais militares integrantes da Corporação, que já têm experiência profissional e merecem o devido reconheciment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 xml:space="preserve">a) Coronel Camilo a) Coronel Telhada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22560 240616 1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18:00Z</dcterms:created>
  <dc:creator>DDO</dc:creator>
  <dc:description/>
  <dc:language>en-US</dc:language>
  <cp:lastModifiedBy>Lenovo</cp:lastModifiedBy>
  <dcterms:modified xsi:type="dcterms:W3CDTF">2016-06-24T20:18:00Z</dcterms:modified>
  <cp:revision>2</cp:revision>
  <dc:subject/>
  <dc:title>Acessorios_Emenda de Pauta.doc</dc:title>
</cp:coreProperties>
</file>