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0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a Fazenda do Estado a alienar, mediante doação, ao Município de Espírito Santo do Pinhal, o imóvel que especifi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;Lucida Sans Unicode" w:hAnsi="Lucida Sans;Lucida Sans Unicode" w:eastAsia="Courier New" w:cs="Lucida Sans;Lucida Sans Unicode"/>
          <w:sz w:val="24"/>
          <w:szCs w:val="24"/>
        </w:rPr>
      </w:pPr>
      <w:r>
        <w:rPr>
          <w:rFonts w:eastAsia="Courier New"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Artigo 1º – Fica a Fazenda do Estado autorizada a alienar, mediante doação, ao Município de Espírito Santo do Pinhal, área de 215.000m² (duzentos e quinze mil metros quadrados), a ser desmembrada da Gleba “A”, localizada na Rodovia SP-346, km 204, destinada à implantação de polo industrial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Artigo 2º – O imóvel de que trata o artigo 1º desta lei é parte de área maior, objeto da Matrícula nº 15.806 do Cartório de Registro de Imóveis de Espírito Santo do Pinhal, e encontra-se descrito e identificado nos trabalhos técnicos que compõem o Processo PGE nº 18487-23720/2015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Artigo 3º – Caberá ao donatário a responsabilidade pelas providências e ônus necessários ao desmembramento da área objeto da doação e regularização registrária do imóvel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Artigo 4º – Da escritura de alienação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5º – Esta lei entra em vigor na data de sua publicaçã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1 de jun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2:28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06-24T19:07:00Z</dcterms:modified>
  <cp:revision>7</cp:revision>
  <dc:subject/>
  <dc:title> </dc:title>
</cp:coreProperties>
</file>