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2 de junh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953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643, originário do Projeto de lei nº 350, de 2016, aprovado por esta Assembleia em 2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a Fazenda do Estado a alienar, mediante doação, ao Município de Espírito Santo do Pinhal, o imóvel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2:30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6-22T18:28:00Z</dcterms:modified>
  <cp:revision>5</cp:revision>
  <dc:subject/>
  <dc:title> </dc:title>
</cp:coreProperties>
</file>