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3 de jun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421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47, originário do Projeto de lei nº 660, de 2014, de autoria do Deputado Carlos Giannazi, aprovado por esta Assembleia em sessão de 21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utoriza o Poder Executivo a criar o Centro de Referência de Diagnóstico e Tratamento de Pessoas com Síndrome Pós-Poliomielite e Doenças Neuromusculares,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33:00Z</dcterms:created>
  <dc:creator>Alesp</dc:creator>
  <dc:description/>
  <dc:language>en-US</dc:language>
  <cp:lastModifiedBy>Lenovo</cp:lastModifiedBy>
  <cp:lastPrinted>2013-11-29T19:53:00Z</cp:lastPrinted>
  <dcterms:modified xsi:type="dcterms:W3CDTF">2016-06-23T21:33:00Z</dcterms:modified>
  <cp:revision>2</cp:revision>
  <dc:subject/>
  <dc:title/>
</cp:coreProperties>
</file>