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4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197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lencar Santana Braga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ssistência médica e psicológica aos professores da rede estadual de educação portadores da síndrome de “Burnout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° – O Poder Público estadual prestará assistência médica e psicológica aos professores da rede estadual de educação portadores da síndrome de “Burnout”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– Considera-se síndrome de “Burnout” a desistência do educador de manejar ou lidar com as solicitações externas ou internas que são avaliadas por ele como excessivas ou acima de suas possibilidad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O Programa deverá gradativamente atingir as seguintes meta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estender a avaliação médica sobre condições físicas, psíquicas e emocionais à totalidade dos educadores da rede pública estadual, quando do ingresso na respectiva função e nos casos em que se verificar a necessidade imediata dest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disponibilizar acompanhamento por equipe multidisciplinar, composta por médicos, psiquiatras, psicólogos e assistentes sociais, possibilitando o tratamento e o combate às sequelas decorrentes da referida síndrome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– criar campanhas de divulgação da síndrome de “Burnout”, bem como de suas causas, sintomatologias, formas de prevenção e detecção precoce;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promover ações articuladas entre os setores de educação, saúde, medicina do trabalho e Comissões Internas de Prevenção de Acidentes – CIPAs por meio de pesquisas e estudos que possam promover a saúde emocional do educador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3º – O Poder Público estadual contribuirá com recursos humanos e materiais para viabilizar o alcance das metas indicadas nesta lei, podendo celebrar acordos, convênios e parcerias com a sociedade civil organizada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igo 4º – As despesas decorrentes da execução desta lei correrão à conta de dotações orçamentárias próprias, suplementadas, se necessário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junh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a) FERNANDO CAPEZ 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21:36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6-06-27T19:23:00Z</dcterms:modified>
  <cp:revision>3</cp:revision>
  <dc:subject/>
  <dc:title> </dc:title>
</cp:coreProperties>
</file>