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1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de Conscientização sobre a Síndrome de Down”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stituída a “Semana de Conscientização sobre a Síndrome de Down”, cuja realização deverá coincidir com o dia 21 de março – Dia Internacional da Síndrome de Down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As comemorações referidas no “caput” deste artigo compreenderão, entre outras, ações que divulguem os mecanismos para a conscientização e inclusão da pessoa com Síndrome de Down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A Semana de Conscientização sobre a Síndrome de Down ficará afeta às Secretarias da Saúde e da Educação, e fará parte do calendário anual de realizações daquelas past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A Secretaria de Estado responsável realizará, no âmbito de suas atribuições, a divulgação de ações referentes à conscientização sobre a Síndrome de Down junto aos estabelecimentos de ensino da rede pública e privada do Estado, com ações de esclarecimento e palestras sobre a Síndrome de Down, bem como o combate ao preconceito visando à inclusão nas escol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– As despesas decorrentes da execução desta lei correrão à conta de dotações orçamentárias próprias, suplementadas se necessár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4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27T19:23:00Z</dcterms:modified>
  <cp:revision>3</cp:revision>
  <dc:subject/>
  <dc:title> </dc:title>
</cp:coreProperties>
</file>