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7 de jun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26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7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s Senhorias haver sido aprovada por esta Assembleia Legislativa, em sessão de 22/06/16, a Moção n.º 17, de 2016, apresentada pelo Deputado Igor So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profícuo trabalho e a dedicação despendida por Vossas Senhorias no auxílio às vítimas da enchente ocorrida em 11 de março de 2016, no Município de Itapev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s Senhorias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Senhora MIRIAN ANTUNES PIRES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ELIAS GERMANO P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PEVI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3:00Z</dcterms:created>
  <dc:creator>Auro Augusto Caliman</dc:creator>
  <dc:description/>
  <cp:keywords/>
  <dc:language>en-US</dc:language>
  <cp:lastModifiedBy>Lenovo</cp:lastModifiedBy>
  <cp:lastPrinted>2016-06-27T16:28:00Z</cp:lastPrinted>
  <dcterms:modified xsi:type="dcterms:W3CDTF">2016-06-27T19:56:00Z</dcterms:modified>
  <cp:revision>3</cp:revision>
  <dc:subject/>
  <dc:title>São Paulo, 17 de março de 1997</dc:title>
</cp:coreProperties>
</file>