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7 de junho d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353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1703/2016, ao analisar decisão do Tribunal de Contas do Estado no TC 008588/026/08, encaminho a Vossa Excelência cópia anexa de seu Parecer nº 946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6-06-27T20:58:00Z</dcterms:modified>
  <cp:revision>23</cp:revision>
  <dc:subject/>
  <dc:title>São Paulo, 19 de dezembro de 1996</dc:title>
</cp:coreProperties>
</file>