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ão Paulo, 27 de junho de 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SGP nº  3540/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ocurador-Geral de Justiç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tendendo ao deliberado pela Comissão de Finanças, Orçamento e Planejamento desta Assembleia Legislativa, em seu Parecer nº 943/2016, ao analisar decisão do Tribunal de Contas do Estado no TC- 041027/026/08, encaminho a Vossa Excelência cópia anexa, integral, dos autos do Processo RGL 150/201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Outrossim, cabe esclarecer que os autos do referido processo não se encontram disponíveis em meio digital, razão pela qual se envia cópia impress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o ensejo, renovo a Vossa Excelência os protestos de minha elevada consideração e apreç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FERNANDO CAPEZ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Excelentíssimo Senh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utor </w:t>
      </w:r>
      <w:r>
        <w:rPr>
          <w:rFonts w:cs="Times New Roman" w:ascii="Times New Roman" w:hAnsi="Times New Roman"/>
          <w:caps/>
          <w:sz w:val="24"/>
          <w:szCs w:val="24"/>
        </w:rPr>
        <w:t>Gianpaolo Poggio Smani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níssimo Procurador-Geral de Justiça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SÃO PAULO – SP</w:t>
      </w:r>
    </w:p>
    <w:sectPr>
      <w:type w:val="nextPage"/>
      <w:pgSz w:w="11906" w:h="16838"/>
      <w:pgMar w:left="1701" w:right="1701" w:gutter="0" w:header="0" w:top="382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20:56:00Z</dcterms:created>
  <dc:creator>Lenovo</dc:creator>
  <dc:description/>
  <dc:language>en-US</dc:language>
  <cp:lastModifiedBy>Lenovo</cp:lastModifiedBy>
  <cp:lastPrinted>2013-10-02T18:09:00Z</cp:lastPrinted>
  <dcterms:modified xsi:type="dcterms:W3CDTF">2016-06-27T20:56:00Z</dcterms:modified>
  <cp:revision>2</cp:revision>
  <dc:subject/>
  <dc:title/>
</cp:coreProperties>
</file>