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7, AO PROJETO DE LEI COMPLEMENTAR Nº 23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EMENDA Nº         , AO PROJETO DE LEI COMPLEMENTAR Nº 23, DE 2016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Dê-se ao artigo 2º do projeto em epígrafe a seguinte redação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“</w:t>
      </w:r>
      <w:r>
        <w:rPr>
          <w:rFonts w:cs="Times New Roman" w:ascii="Times New Roman" w:hAnsi="Times New Roman"/>
          <w:color w:val="222222"/>
          <w:sz w:val="28"/>
          <w:szCs w:val="28"/>
        </w:rPr>
        <w:t>Artigo 2º - 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I - 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II - ter idade mínima de 17 (dezessete) anos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III - ter idade máxima de: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t-BR"/>
        </w:rPr>
        <w:t>30 anos, para ingresso no QOPM;</w:t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t-BR"/>
        </w:rPr>
        <w:t>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</w:rPr>
        <w:t>d)      30 anos, para ingresso no QPPM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...............................................................” (NR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Arial (W1);Arial"/>
          <w:color w:val="222222"/>
          <w:sz w:val="28"/>
          <w:szCs w:val="28"/>
        </w:rPr>
      </w:pPr>
      <w:r>
        <w:rPr>
          <w:rFonts w:cs="Arial (W1);Arial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A redução da idade mínima de 18 para 17 anos de idade para inscrição no concurso de ingresso para a carreira de Oficial da Polícia Militar (QOPM) deve-se ao fato de que a exigência de escolaridade é a conclusão do ensino médio ou equivalente, portanto, aos 17 anos de idade grande parte dos candidatos já possui esse requisito, sendo razoável e justo que tenham a oportunidade de prestar o referido concurso. Além disso, a duração do curso é de três anos, portanto, não há nenhum óbice em se inscreverem para o concurso com 17 anos de idade, uma vez que, nestas condições, se formariam com 20 anos de idade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Quanto à idade máxima de 30 anos para a inscrição no QOPM e QPPM, esta propositura apenas repete o que já tem ocorrido, e com sucesso, nos últimos concursos da Polícia Militar, e não há motivo para reduzir esta idade máxima, cerceando, assim, milhares de candidatos que poderiam tentar o concurso e que não o fariam devido ao limite proposto no projeto original, que limitou a idade máxima em 26 anos de idade, sem qualquer justificativa.</w:t>
      </w:r>
      <w:r>
        <w:rPr>
          <w:rFonts w:cs="Arial (W1);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222222"/>
          <w:sz w:val="28"/>
          <w:szCs w:val="28"/>
        </w:rPr>
      </w:pPr>
      <w:r>
        <w:rPr>
          <w:rFonts w:cs="Arial (W1);Arial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Camilo  a) Coronel Telha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44:00Z</dcterms:created>
  <dc:creator>DDO</dc:creator>
  <dc:description/>
  <dc:language>en-US</dc:language>
  <cp:lastModifiedBy>Lenovo</cp:lastModifiedBy>
  <dcterms:modified xsi:type="dcterms:W3CDTF">2016-06-27T22:44:00Z</dcterms:modified>
  <cp:revision>2</cp:revision>
  <dc:subject/>
  <dc:title>Acessorios_Emenda de Pauta.doc</dc:title>
</cp:coreProperties>
</file>