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257, DE 27 DE JUNH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 Projeto de lei nº 1323/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do Deputado Orlando Bolçone – PS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É declarado de utilidade pública o Núcle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Multidisciplinar Social de Nova Granada – ASPING, com se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27 de junh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Márcio Fernando Elias R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aos 27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junh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19:00Z</dcterms:created>
  <dc:creator>Lenovo</dc:creator>
  <dc:description/>
  <dc:language>en-US</dc:language>
  <cp:lastModifiedBy>Lenovo</cp:lastModifiedBy>
  <dcterms:modified xsi:type="dcterms:W3CDTF">2016-06-28T12:19:00Z</dcterms:modified>
  <cp:revision>2</cp:revision>
  <dc:subject/>
  <dc:title/>
</cp:coreProperties>
</file>