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MENDA N° 6, AO PROJETO DE LEI COMPLEMENTAR N° 23, DE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ê-se ao artigo 2° do projeto de lei complementar em epígrafe seguinte redaçã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Artigo 2° - São requisitos para inscrição no concurso de ingresso n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reiras da Polícia Milita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- ser brasileiro; </w:t>
      </w:r>
    </w:p>
    <w:p>
      <w:pPr>
        <w:pStyle w:val="Normal"/>
        <w:rPr/>
      </w:pPr>
      <w:r>
        <w:rPr>
          <w:sz w:val="28"/>
          <w:szCs w:val="28"/>
        </w:rPr>
        <w:t xml:space="preserve">II - ter idade mínima de 18 (dezoito) anos; </w:t>
      </w:r>
    </w:p>
    <w:p>
      <w:pPr>
        <w:pStyle w:val="Normal"/>
        <w:rPr/>
      </w:pPr>
      <w:r>
        <w:rPr>
          <w:sz w:val="28"/>
          <w:szCs w:val="28"/>
        </w:rPr>
        <w:t xml:space="preserve">III- ter idade máxima de: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0 anos, para ingresso no QOPM;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0 anos, para ingresso no QOS;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0 anos, para ingresso no QOM;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0 anos, para ingresso no QPPM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- ter estatura mínima, descalço e descoberto, de 155 em (cent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quenta e cinco centímetros), se mulher, e de 160 em (cento e sessenta centímetros, se ho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- haver recolhido a taxa de inscrição prevista no edital, </w:t>
      </w:r>
    </w:p>
    <w:p>
      <w:pPr>
        <w:pStyle w:val="Normal"/>
        <w:rPr/>
      </w:pPr>
      <w:r>
        <w:rPr>
          <w:sz w:val="28"/>
          <w:szCs w:val="28"/>
        </w:rPr>
        <w:t xml:space="preserve">§ 1° - O inciso III deste artigo não se aplica aos candidatos integrantes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PPM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° - O inciso IV deste artigo não se aplica para a inscrição no concu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úblico para o QOS e QOM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emenda tem por objetivo aumentar a idade máxima para </w:t>
      </w:r>
    </w:p>
    <w:p>
      <w:pPr>
        <w:pStyle w:val="Normal"/>
        <w:rPr/>
      </w:pPr>
      <w:r>
        <w:rPr>
          <w:sz w:val="28"/>
          <w:szCs w:val="28"/>
        </w:rPr>
        <w:t xml:space="preserve">ingresso no Quadro de Oficiais Policiais Militares (QOPM), no Quadro de Oficiais de Saúde (QOS), no Quadro de Oficiais Músicos (QOM) e no Quadro de Praças Policiais Militares (QPPM) e também não estabelecer idade máxima para que os candidatos que já são integrantes do QPPM possam se inscrever no concurso público para ingresso no QOPM, no QOS e no Q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o QOPM e para o QPPM, que por força das atribuições exigem 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or esforço físico estamos propondo a idade máxima de 30 anos, ao invés do 26 propostos no projeto do governo. Não nos parece plausível impedir que mulheres e homens com idade entre 26 e 30 anos se inscrevam no concurso público para ingresso na Polícia Militar. Existem atletas com mais de 30 anos que praticam esportes de grande competividade e muitos são vitoriosos. Temos muitos exemplos no futebol, no basquetebol, no tênis e em outras modalidades esportivas. Aliás, nos últimos concursos realizados pela Polícia Militar a idade máxima era de 30 anos e está sendo diminuída no projeto de lei em com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para o QOS e para o QOM nossa proposta aumenta para 40 anos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ade máxima para inscrição no concurso público. Na faixa etária entre os 35 anos propostos pelo projeto do governo e a nossa proposta existem milhares de profissionais da área da saúde e da música, com muita competência e experiência irrefutável, e, por certo muitos deles, se lhes for facultada a inscrição, serão aprovados e enriquecerão enormemente os Quadros de Saúde e de Músicos da Polícia Milit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to a não estabelecer idade máxima para que os já integrantes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PPM possam se inscrever no concurso para o QOPM, no QOS e no QOM, é uma medida justa e de estimulo aos praças, para que se aprimorem e busquem, a qualquer tempo, crescer profissionalmente na corporação. 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feitamente viável, que policiais militares do QPPM, com muito esforço, estudem e adquiram os requisitos necessários, à inscrição nos concursos públicos para as áreas de sua vocação. Não é justo que impeçamos policiais militares vocacionados e com capacidade profissional de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creverem, a qualquer tempo, nos concursos públicos de ingresso nas carreiras da Polícia Milit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o posto, contamos com a colaboração de nossos pares nesta Augu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a de Leis, para que a presente emenda seja aprov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Sessões, em 27/06/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José Zico Prado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9:00Z</dcterms:created>
  <dc:creator>Lenovo</dc:creator>
  <dc:description/>
  <dc:language>en-US</dc:language>
  <cp:lastModifiedBy>Lenovo</cp:lastModifiedBy>
  <dcterms:modified xsi:type="dcterms:W3CDTF">2016-06-28T12:29:00Z</dcterms:modified>
  <cp:revision>2</cp:revision>
  <dc:subject/>
  <dc:title/>
</cp:coreProperties>
</file>