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QUERIMENT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queiro, nos termos regimentais, a tramitação em regime de urgênc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a o Projeto de Lei n° 91, de 2016, de autoria do Deputado Feliciano Filho, que Dispõe sobre a criação da "Delegacia Eletrônica de Proteção Animal - DEPA, no Estado", que encontra-se na Comissão de Constituição Justiça e Redação - CCJ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IFICATIVA </w:t>
      </w:r>
    </w:p>
    <w:p>
      <w:pPr>
        <w:pStyle w:val="Normal"/>
        <w:rPr/>
      </w:pPr>
      <w:r>
        <w:rPr>
          <w:sz w:val="28"/>
          <w:szCs w:val="28"/>
        </w:rPr>
        <w:t xml:space="preserve">O regime de urgência justifica-se pelo evidente interesse público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ápida tramitação da matér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, em 28/06/2016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cio Camar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"':) 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,.,.,. </w:t>
        <w:tab/>
        <w:t xml:space="preserve">'UUtU_ 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.. ,!, </w:t>
        <w:tab/>
        <w:t xml:space="preserve"> 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</w:t>
        <w:tab/>
        <w:t xml:space="preserve">, </w:t>
        <w:tab/>
        <w:t xml:space="preserve">1! •. f:J 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,I </w:t>
        <w:tab/>
        <w:t xml:space="preserve"> 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"'O 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) 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't'·- 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lDl 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</w:t>
        <w:tab/>
        <w:t xml:space="preserve">, 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.n </w:t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':,:""1' </w:t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,"- </w:t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"'::T~ </w:t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,;;;;;&gt; </w:t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'-'::0 </w:t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 </w:t>
        <w:tab/>
        <w:t xml:space="preserve">I 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:::'\,1 </w:t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vJ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,~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putado Mareio Camar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LÍDER DOPS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52:00Z</dcterms:created>
  <dc:creator>Lenovo</dc:creator>
  <dc:description/>
  <dc:language>en-US</dc:language>
  <cp:lastModifiedBy>Lenovo</cp:lastModifiedBy>
  <dcterms:modified xsi:type="dcterms:W3CDTF">2016-06-29T11:52:00Z</dcterms:modified>
  <cp:revision>2</cp:revision>
  <dc:subject/>
  <dc:title/>
</cp:coreProperties>
</file>