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i/>
          <w:szCs w:val="26"/>
        </w:rPr>
        <w:t>Projeto de lei nº 395, de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sagem A-nº 56/2016, do Sr. Governador do Estado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</w:rPr>
        <w:t>São Paulo, 29 de junho de 2016</w:t>
      </w:r>
    </w:p>
    <w:p>
      <w:pPr>
        <w:pStyle w:val="Normal"/>
        <w:spacing w:lineRule="exact" w:line="240"/>
        <w:jc w:val="both"/>
        <w:rPr>
          <w:b/>
          <w:b/>
          <w:spacing w:val="12"/>
          <w:szCs w:val="26"/>
        </w:rPr>
      </w:pPr>
      <w:r>
        <w:rPr>
          <w:b/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pacing w:val="12"/>
          <w:szCs w:val="26"/>
        </w:rPr>
      </w:pPr>
      <w:r>
        <w:rPr>
          <w:b/>
          <w:spacing w:val="12"/>
          <w:szCs w:val="26"/>
        </w:rPr>
        <w:t>Senhor Presidente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i w:val="false"/>
          <w:i w:val="false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pacing w:val="12"/>
          <w:sz w:val="26"/>
          <w:szCs w:val="26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i w:val="false"/>
          <w:i w:val="false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pacing w:val="12"/>
          <w:sz w:val="26"/>
          <w:szCs w:val="26"/>
        </w:rPr>
      </w:r>
    </w:p>
    <w:p>
      <w:pPr>
        <w:pStyle w:val="Recuodecorpodetexto2"/>
        <w:spacing w:lineRule="atLeast" w:line="360"/>
        <w:ind w:left="0" w:firstLine="2835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395, de 2016, aprovado por essa nobre Assembleia, conforme Autógrafo nº 31.626.</w:t>
      </w:r>
    </w:p>
    <w:p>
      <w:pPr>
        <w:pStyle w:val="Recuodecorpodetexto2"/>
        <w:spacing w:lineRule="atLeast" w:line="360"/>
        <w:ind w:left="0" w:firstLine="2835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Recuodecorpodetexto2"/>
        <w:spacing w:lineRule="atLeast" w:line="360"/>
        <w:ind w:left="0" w:firstLine="2835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De iniciativa parlamentar, a proposta, em síntese, autoriza a criação de programa, lista seus objetivos e determina que aos órgãos e entidades estaduais envolvidos com o tema da educação ambiental da Zona Portuária do Estado, em parceria com as concessionárias portuárias e as administrações públicas locais, observadas as respectivas competências e legislação pertinente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/>
          <w:bCs/>
          <w:i/>
          <w:color w:val="00000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ão desconheço os elevados propósitos da medida, no entanto, vejo-me compelido a negar assentimento à propositura, pelas razões que passo a expo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A instituição de programas públicos para organização e execução de ações concretas que empenhem órgãos, servidores e recursos do Estado, como consta da proposta, constitui atividade de natureza administrativa, inclusive por abranger aspectos de ordem técnica e operacional, em consonância com critérios próprios de planejamento, observadas as disponibilidades orçamentário-financeiras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A decisão sobre adotar e em que momento medidas como a instituição de programa cabe ao Chefe do Poder Executivo, como corolário do exercício da competência privativa que lhe é outorgada pela ordem constitucional para dirigir a Administração (artigo 84, incisos II e VI, alínea “a”, da Constituição Federal e artigo 47, incisos II e XIV, da Constituição Estadual), cabendo-lhe aferir, previamente, a conveniência e a oportunidade de implantar programas de governo, nos moldes preconizados na proposição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Configurada está, nessa perspectiva, a afronta ao princípio da separação de funções entre os poderes e aos dispositivos do ordenamento jurídico superior que lhe dão sede (artigo 2º, Constituição Federal e artigo 5º, Constituição Estadual). Esse entendimento está consagrado no Supremo Tribunal Federal (ADIs nº 1144, nº 2302, nº 2808 e nº 3180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Por outro lado, considero que, embora apresentada como autorização ao exercício do Governo, a propositura apresenta comando concreto, determinando ao administrador público a execução de ações para a execução do programa (artigo 3º)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propósito, registro que é firme a jurisprudência do Supremo Tribunal Federal no sentido de que o caráter meramente autorizativo da lei não tem, por si só, o condão de elidir vício de inconstitucionalidade (ADI-MC nº 2367 e ADI nº 3176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Não por outros motivos a Secretaria de Planejamento e Gestão se opõe à sanção do projeto, apontando, ainda que da proposta não consta a necessária demonstração da origem dos recursos para o seu custeio, conforme determina o artigo 17 da Lei Complementar nº 101, de 4 de maio de 2010 – Lei de Responsabilidade Fiscal. A par disso, ressalta que a proposição cria despesa pública sem indicar os recursos disponíveis, próprios para atender os novos encargos como prevê o artigo 25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Fundamentado, nesses termos, o veto total que oponho ao Projeto de lei nº 395, de 2016, </w:t>
      </w:r>
      <w:r>
        <w:rPr>
          <w:szCs w:val="26"/>
          <w:lang w:val="en-US"/>
        </w:rPr>
        <w:t>restituo o assunto ao oportuno reexame dessa ilustre Assembleia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both"/>
        <w:rPr>
          <w:spacing w:val="12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240"/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6416" w:leader="none"/>
          <w:tab w:val="left" w:pos="7428" w:leader="none"/>
        </w:tabs>
        <w:spacing w:lineRule="exact" w:line="240"/>
        <w:ind w:left="2835" w:hanging="0"/>
        <w:rPr>
          <w:spacing w:val="12"/>
          <w:szCs w:val="26"/>
        </w:rPr>
      </w:pPr>
      <w:r>
        <w:rPr>
          <w:spacing w:val="12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2"/>
          <w:szCs w:val="26"/>
        </w:rPr>
      </w:pPr>
      <w:r>
        <w:rPr>
          <w:spacing w:val="12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2"/>
          <w:szCs w:val="26"/>
        </w:rPr>
      </w:pPr>
      <w:r>
        <w:rPr>
          <w:b/>
          <w:spacing w:val="12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TextBody"/>
        <w:spacing w:lineRule="auto" w:line="240"/>
        <w:rPr/>
      </w:pPr>
      <w:r>
        <w:rPr>
          <w:spacing w:val="12"/>
          <w:szCs w:val="26"/>
        </w:rPr>
        <w:t>A Sua Excelência o Senhor Deputado Fernando Cape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spacing w:lineRule="exact" w:line="24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505" w:leader="none"/>
      </w:tabs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02:00Z</dcterms:created>
  <dc:creator>ATL</dc:creator>
  <dc:description/>
  <cp:keywords/>
  <dc:language>en-US</dc:language>
  <cp:lastModifiedBy>Lenovo</cp:lastModifiedBy>
  <cp:lastPrinted>2016-06-21T19:12:00Z</cp:lastPrinted>
  <dcterms:modified xsi:type="dcterms:W3CDTF">2016-06-30T01:49:00Z</dcterms:modified>
  <cp:revision>4</cp:revision>
  <dc:subject/>
  <dc:title>Senhor Presidente</dc:title>
</cp:coreProperties>
</file>