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ab/>
        <w:tab/>
        <w:tab/>
        <w:t>São Paulo, 30 de junh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74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61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mpre-me levar ao conhecimento de Vossa Excelência, para os fins do artigo 28, § 7.º da Constituição do Estado, que na 27.ª Sessão Extraordinária, realizada em 29 de junho de 2016, foi rejeitado pela Assembleia Legislativa o veto total oposto pela Mensagem A-nº 001/2016, de 8 de janeiro corrente, ao Projeto de lei n.º 416, de 2015, e, em consequência, manti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 iniciativa do Deputado CEZINHA DE MADUREIRA, o referido projeto obriga o fornecedor, ao comercializar aparelho de telefonia móvel celular, de rádio ou similar e de “chip” de telefonia móvel, todos na modalidade pré-paga, a realizar cadastro do consum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38:00Z</dcterms:created>
  <dc:creator>Auro Augusto Caliman</dc:creator>
  <dc:description/>
  <cp:keywords/>
  <dc:language>en-US</dc:language>
  <cp:lastModifiedBy>Lenovo</cp:lastModifiedBy>
  <cp:lastPrinted>2009-11-18T16:10:00Z</cp:lastPrinted>
  <dcterms:modified xsi:type="dcterms:W3CDTF">2016-06-30T19:04:00Z</dcterms:modified>
  <cp:revision>4</cp:revision>
  <dc:subject/>
  <dc:title>São Paulo, 5 de dezembro de 1996</dc:title>
</cp:coreProperties>
</file>