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besidade Infanti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o crescimento da obesidade infantil n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Apreciar requeri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uvir o Senhor Alexandre Kruel Jobim, Diretor-Presidente da ABIR – Associação Brasileira das Indústrias de Refrigerantes e de Bebidas não Alcoólicas, para prestar esclarecimentos e informações acerca da percepção do setor em relação à obesidade infanti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0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1, 14 e 15/JUN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10:00Z</dcterms:created>
  <dc:creator>mplima</dc:creator>
  <dc:description/>
  <dc:language>en-US</dc:language>
  <cp:lastModifiedBy>Lenovo</cp:lastModifiedBy>
  <cp:lastPrinted>2006-12-05T13:42:00Z</cp:lastPrinted>
  <dcterms:modified xsi:type="dcterms:W3CDTF">2016-06-10T18:10:00Z</dcterms:modified>
  <cp:revision>2</cp:revision>
  <dc:subject/>
  <dc:title>[Modelo de Comunicado de Reunião aos membros efetivos da Comissão]</dc:title>
</cp:coreProperties>
</file>