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ciar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a oitiva do Presidente do Conselho Curador da Fundação Padre Anchieta, Senhor Belisário dos Santos Júnior, convidado para prestar esclarecimentos sobre “as demissões em massa ocorridas recentemente na Rádio e TV Cultura, assim como sobre o cancelamento de programas e produções próprias e a crise financeira que atinge as duas emissoras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ceder a oitiva do Diretor-Presidente da Fundação Padre Anchieta, Senhor Marcos Mendonça, convidado para prestar esclarecimentos sobre “as demissões em massa ocorridas recentemente na Rádio e TV Cultura, assim como sobre o cancelamento de programas e produções próprias e a crise financeira que atinge as duas emissoras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4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6-10T21:06:00Z</dcterms:modified>
  <cp:revision>8</cp:revision>
  <dc:subject/>
  <dc:title>[Modelo de Comunicado de Reunião aos membros efetivos da Comissão]</dc:title>
</cp:coreProperties>
</file>