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o Cra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a denominada 'Epidemia do Crack'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r. Benedito Mariano, Coordenador do Programa Braços Abertos da Prefeitura de São Paulo, com o objetivo de debater as políticas públicas na área de saúde e promoção social destinadas a prevenir e tratar o consumo do Cra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 e 15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40:00Z</dcterms:created>
  <dc:creator>mplima</dc:creator>
  <dc:description/>
  <dc:language>en-US</dc:language>
  <cp:lastModifiedBy>ALESP</cp:lastModifiedBy>
  <cp:lastPrinted>2006-12-05T13:42:00Z</cp:lastPrinted>
  <dcterms:modified xsi:type="dcterms:W3CDTF">2016-06-13T20:40:00Z</dcterms:modified>
  <cp:revision>2</cp:revision>
  <dc:subject/>
  <dc:title>[Modelo de Comunicado de Reunião aos membros efetivos da Comissão]</dc:title>
</cp:coreProperties>
</file>