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Epidemia do Crack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pacing w:lineRule="auto" w:line="360"/>
        <w:rPr/>
      </w:pPr>
      <w:r>
        <w:rPr/>
        <w:t>CONVOCAÇÃ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'investigar a denominada 'Epidemia do Crack' no Estado de São Paul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9/06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1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, com a finalidade d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 ouvir o Sr. Floriano Pesaro, Secretário de Estado do Desenvolvimento Social, com o objetivo de expor sua experiência e estudos sobre drogadição - toxicodependência e, principalmente, sobre a atuação direta na área denominada Cracolândia, quando Secretário Municip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apreciar a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de Castro Navarr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Correa J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7/06/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dilson Ross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8 e 29/06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9:25:00Z</dcterms:created>
  <dc:creator>mplima</dc:creator>
  <dc:description/>
  <dc:language>en-US</dc:language>
  <cp:lastModifiedBy>ALESP</cp:lastModifiedBy>
  <cp:lastPrinted>2006-12-05T13:42:00Z</cp:lastPrinted>
  <dcterms:modified xsi:type="dcterms:W3CDTF">2016-06-27T19:25:00Z</dcterms:modified>
  <cp:revision>2</cp:revision>
  <dc:subject/>
  <dc:title>[Modelo de Comunicado de Reunião aos membros efetivos da Comissão]</dc:title>
</cp:coreProperties>
</file>