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842, D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190, DE 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Beto Tricoli, o projeto em epígrafe objetiva denominar de “Armando Augusto Tricoli” o viaduto localizado no Km 75 da Rodovia Dom Pedro I – SP 065, em Atiba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 e, conforme consulta realizada no Departamento de Estradas de Rodagem – DER/SP, sugerimos o seguinte substit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á-se ao Projeto de Lei nº 1190 de 2014 a seguinte redaçã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sz w:val="24"/>
          <w:szCs w:val="24"/>
        </w:rPr>
        <w:t>Dá denominação de Armando Augusto Tricoli ao viaduto localizado no Km 086+200m da Rodovia Dom Pedro I - SP 065, em Atibaia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de “Viaduto Armando Augusto Tricoli” o viaduto localizado no Km 086+200m da Rodovia Dom Pedro I – SP 065, no município de Atiba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1190 de 2014 na forma do substitutivo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3/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Marcos Zerbini – Geraldo Cruz – André Soares – Maria Lúcia Amary – Antonio Mentor – Beto Tri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59:00Z</dcterms:created>
  <dc:creator>DDO</dc:creator>
  <dc:description/>
  <dc:language>en-US</dc:language>
  <cp:lastModifiedBy>Lenovo</cp:lastModifiedBy>
  <cp:lastPrinted>2015-03-05T14:51:00Z</cp:lastPrinted>
  <dcterms:modified xsi:type="dcterms:W3CDTF">2016-06-06T19:59:00Z</dcterms:modified>
  <cp:revision>2</cp:revision>
  <dc:subject/>
  <dc:title>Acessorios_Parecer.doc</dc:title>
</cp:coreProperties>
</file>