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33, DE 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01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s nobres Deputados Cezinha de Madureira, Coronel Camilo, Coronel Telhada e Gil Lancaster, o projeto em epígrafe dispõe sobre a instituição do Dia do Policial Militar Evangélico, a ser comemorado no dia 25 de junh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6ª a 70ª Sessões Ordinárias, de 24 a 30 de junh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Verifica-se que a matéria tratada na proposta é de natureza legislativa e, quanto à iniciativa, concorrente, em obediência aos ditames dos artigos 19, 21, III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Constituição Estadual, estando ainda de acordo com o artigo 24, IX da Constituição Fede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, o presente projeto não apresenta vícios formais, legais ou jurídicos, merecendo, pois, ser aprovado, passando a integrar a data o Calendário Oficial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todo 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1016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a) Milton Vieir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 3/2/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Antonio Salim Curiati  - Gilmaci Santos – Célia Leão – Roque Barbiere – André Soares – Professor Auriel  - Roberto Tripoli – Marcos Zerbini – Airton Garci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04:00Z</dcterms:created>
  <dc:creator>DDO</dc:creator>
  <dc:description/>
  <dc:language>en-US</dc:language>
  <cp:lastModifiedBy>ALESP</cp:lastModifiedBy>
  <dcterms:modified xsi:type="dcterms:W3CDTF">2016-06-03T20:04:00Z</dcterms:modified>
  <cp:revision>2</cp:revision>
  <dc:subject/>
  <dc:title>Acessorios_Parecer.doc</dc:title>
</cp:coreProperties>
</file>