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ECER Nº 840, DE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 COMISSÃO DE CONSTITUIÇÃO, JUSTIÇA E REDAÇÃO, SOBRE O PROJETO DE LEI Nº 1005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nobre Deputada Beth Sahão apresentou o Projeto de lei nº 1005, de 2015, com o condão de proibir os clubes recreativos e similares a exigência de uniforme para ingresso em suas dependências de acompanhantes de menores e acompanhantes de idosos e de convidados de sócios da referida agremi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64ª a 68ª Sessões Ordinárias (de 22 a 26/06/15), não tendo recebido emendas ou substitutivos, conforme certidão de fls. 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o fazê-lo, denota-se que a propositura versa sobre matéria de natureza legislativa e de iniciativa concorrente, nos termos do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 xml:space="preserve">do artigo 19, e inciso III, do artigo 21, da Constituição Estadual. Ao passo que sob o ângulo da juridicidade a matéria, também, não merece restrições, à medida que se embala, harmonicamente, ao nosso ordenamento jurídic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ssim sendo, não havendo óbices, opinamos pela constitucionalidade, juridicidade e legalidade do Projeto de lei nº 1005, de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os Zerbini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3/9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é Zico Prado – Afonso Lobato – Célia Leão – Gilmaci Santos – Marcos Zerbini – Caio França – Roque Barbiere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0:15:00Z</dcterms:created>
  <dc:creator>DDO</dc:creator>
  <dc:description/>
  <dc:language>en-US</dc:language>
  <cp:lastModifiedBy>Lenovo</cp:lastModifiedBy>
  <cp:lastPrinted>2015-09-15T17:29:00Z</cp:lastPrinted>
  <dcterms:modified xsi:type="dcterms:W3CDTF">2016-06-03T20:15:00Z</dcterms:modified>
  <cp:revision>2</cp:revision>
  <dc:subject/>
  <dc:title>Acessorios_Parecer.doc</dc:title>
</cp:coreProperties>
</file>