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43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190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>BETO TRÍCO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 Projeto de lei nº  1190, DE 2014 dá a denominação de “Armando Augusto Trícoli” ao viaduto localizado no km  75 da Rodovia Dom Pedro I - SP 065, em Atibaia. 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 esteve em pauta nos dias correspondentes às 116ª a 120ª Sessões Ordinárias (de 02 a 10/09/2014))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 para ser examinada nos  aspectos constitucional, legal e jurídico que exarou parecer favorável a sua aprovação na forma do substitutivo por ela apre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m agora o Projeto de lei nº 1190, de 2014, a esta Comissão de Transportes e Comunicações para ser analisado  nos aspectos meritórios, o que passamos a fazê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tratar a iniciativa parlamentar, de justa homenagem que o povo de Atibaia pretende prestar ao ilustre cidadão  por  inúmeras ações prestadas para o bem da 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somos favoráveis à aprovação do Projeto de lei nº 1190, de 2014, na forma do substitutivo apresentado pela Comissão de Constituição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ampos Machad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/12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lando Morando – Aldo Demarchi – Roberto Morais – Rogério Nogueira – Roberto Engler – Marcos Neves – Itamar Borges – Luiz Fernando 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52:00Z</dcterms:created>
  <dc:creator>DDO</dc:creator>
  <dc:description/>
  <dc:language>en-US</dc:language>
  <cp:lastModifiedBy>Lenovo</cp:lastModifiedBy>
  <dcterms:modified xsi:type="dcterms:W3CDTF">2016-06-06T19:52:00Z</dcterms:modified>
  <cp:revision>2</cp:revision>
  <dc:subject/>
  <dc:title>Acessorios_Parecer.doc</dc:title>
</cp:coreProperties>
</file>