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973, DE 2016</w:t>
      </w: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 COMISSÃO DE CONSTITUIÇÃO, JUSTIÇA E REDAÇÃO, SOBRE O PROJETO DE LEI N° 992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Campos Machado, o projeto de lei em epígrafe dispõe sobre autorizar o Poder Executivo a disponibilizar contraceptivos reversíveis de longa duração para as mulheres que especifica. 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63ª a 67ª Sessões Ordinárias, de 19 a 25 de junho de 2015, 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orrido o prazo de pauta, foi a proposição encaminhada à Comissão de Constituição, Justiça e Redação, a fim de ser analisada quanto aos seus aspectos constitucionais, legais e jurídicos, conforme previsto no §1º do art. 31 do Regimento Interno desta Cas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-se que a matéria tratada na proposta é de natureza legislativa e concorrente quanto à iniciativa, em obediência aos ditames dos artigos 19, 21, III e 24, caput da Constituição Estadual, com o artigo 146, III do já citado regimento interno e ainda de acordo com os artigos 24, XII e 226, § 7º da Constituição Feder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roborando com o tema, a Lei Federal n° 9.263 de 1996, que regulamenta o parágrafo 7º do artigo 226 da Carta Magna, estabelece que o planejamento familiar é parte integrante do conjunto de ações de atenção à mulher, dentro de uma visão de atendimento global e integral à saú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o parágrafo único do art. 3º da referida norma estabelece que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s instâncias gestoras do Sistema Único de Saúde</w:t>
      </w:r>
      <w:r>
        <w:rPr>
          <w:rFonts w:cs="Arial" w:ascii="Arial" w:hAnsi="Arial"/>
          <w:sz w:val="24"/>
          <w:szCs w:val="24"/>
        </w:rPr>
        <w:t>, em todos os seus níveis, na prestação das ações previstas no </w:t>
      </w:r>
      <w:r>
        <w:rPr>
          <w:rFonts w:cs="Arial" w:ascii="Arial" w:hAnsi="Arial"/>
          <w:b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obrigam-se a garantir</w:t>
      </w:r>
      <w:r>
        <w:rPr>
          <w:rFonts w:cs="Arial" w:ascii="Arial" w:hAnsi="Arial"/>
          <w:sz w:val="24"/>
          <w:szCs w:val="24"/>
        </w:rPr>
        <w:t xml:space="preserve">, em toda a sua rede de serviços, no que respeita a atenção à mulher, ao homem ou ao casal, </w:t>
      </w:r>
      <w:r>
        <w:rPr>
          <w:rFonts w:cs="Arial" w:ascii="Arial" w:hAnsi="Arial"/>
          <w:b/>
          <w:sz w:val="24"/>
          <w:szCs w:val="24"/>
        </w:rPr>
        <w:t>programa de atenção integral à saúde, em todos os seus ciclos vitais, que inclua</w:t>
      </w:r>
      <w:r>
        <w:rPr>
          <w:rFonts w:cs="Arial" w:ascii="Arial" w:hAnsi="Arial"/>
          <w:sz w:val="24"/>
          <w:szCs w:val="24"/>
        </w:rPr>
        <w:t xml:space="preserve">, como atividades básicas, entre outras, </w:t>
      </w:r>
      <w:r>
        <w:rPr>
          <w:rFonts w:cs="Arial" w:ascii="Arial" w:hAnsi="Arial"/>
          <w:b/>
          <w:sz w:val="24"/>
          <w:szCs w:val="24"/>
        </w:rPr>
        <w:t>a assistência à concepção e contracepção</w:t>
      </w:r>
      <w:r>
        <w:rPr>
          <w:rFonts w:cs="Arial" w:ascii="Arial" w:hAnsi="Arial"/>
          <w:sz w:val="24"/>
          <w:szCs w:val="24"/>
        </w:rPr>
        <w:t>”. (grifou-se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Diante todo o exposto, por estar em consonância com os ditames legais, constitucionais e jurídicos, manifesto-me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favoravelmente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 à aprovação do Projeto de Lei n° 992 de 2015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ilton Vieira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2/12/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élia Leão – José Zico Prado – Afonso Lobato – Professor Auriel  - Rodrigo Moraes – Marcos Zerbini – Antonio Salim Curiati  - Gilmaci Santos – Carlos Cezar </w:t>
      </w:r>
    </w:p>
    <w:sectPr>
      <w:type w:val="nextPage"/>
      <w:pgSz w:w="11906" w:h="16838"/>
      <w:pgMar w:left="1701" w:right="1701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20:19:00Z</dcterms:created>
  <dc:creator>DDO</dc:creator>
  <dc:description/>
  <dc:language>en-US</dc:language>
  <cp:lastModifiedBy>ALESP</cp:lastModifiedBy>
  <dcterms:modified xsi:type="dcterms:W3CDTF">2016-06-24T20:19:00Z</dcterms:modified>
  <cp:revision>2</cp:revision>
  <dc:subject/>
  <dc:title>Acessorios_Parecer.doc</dc:title>
</cp:coreProperties>
</file>