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37, DE 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35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de lei em epígrafe institui a Campanha de Prevenção às Doenças de Hipertensão denominada SETEMBRO VERMELHO, a ser comemorado, anualmente, durante o mês de setem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ões da Divisão de Pesquisa Jurídica desta Casa (fls. 5), não há outro projeto de lei idêntico em tramitação, mas existe, por outro lado, legislação que já institui a Campanha do Colesterol e da Hipertensão (Lei n.º 10.688/2000) e o Dia Estadual de Prevenção à Hipertensão Arterial (Lei n.º 15.867/2015). É preciso esclarecer, contudo, que a existência das leis retromencionadas não impede a aprovação do projeto de lei ora analisado. Ressalta-se, porém, que esse mesmo tema (hipertensão) já possui duas datas comemorativas diversas nas leis sobreditas (agosto e abril), devendo esse fato ser levado em conta no momento oportuno do processo legisla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1357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 -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/15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cos Zerbini – Antonio Salim Curiati  - Rodrigo Moraes – Professor Auriel  - José Zico Prado – Gilmaci Santos – Caio França – Afonso Lobato –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23:00Z</dcterms:created>
  <dc:creator>DDO</dc:creator>
  <dc:description/>
  <dc:language>en-US</dc:language>
  <cp:lastModifiedBy>ALESP</cp:lastModifiedBy>
  <cp:lastPrinted>2015-11-12T19:50:00Z</cp:lastPrinted>
  <dcterms:modified xsi:type="dcterms:W3CDTF">2016-06-23T23:23:00Z</dcterms:modified>
  <cp:revision>2</cp:revision>
  <dc:subject/>
  <dc:title>Acessorios_Parecer.doc</dc:title>
</cp:coreProperties>
</file>